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образованию Могилевского облисполко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Бобруйский государственный торгово-экономический профессионально технический колледж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120" w:before="0" w:after="0"/>
              <w:ind w:left="59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firstLine="59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О БГТЭПТ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Л.В. Мойсиевич</w:t>
            </w:r>
          </w:p>
          <w:p>
            <w:pPr>
              <w:pStyle w:val="Normal"/>
              <w:spacing w:lineRule="exac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9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2020</w:t>
            </w:r>
          </w:p>
          <w:p>
            <w:pPr>
              <w:pStyle w:val="Normal"/>
              <w:spacing w:before="0" w:after="0"/>
              <w:ind w:left="4536" w:firstLine="14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МЕТОДИЧЕСКОЙ  РАБО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уйский государственный торгово-экономический профессионально технический колледж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/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уйск 2020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диная методическая тема, </w:t>
      </w:r>
      <w:r>
        <w:rPr>
          <w:rFonts w:cs="Times New Roman" w:ascii="Times New Roman" w:hAnsi="Times New Roman"/>
          <w:sz w:val="28"/>
          <w:szCs w:val="28"/>
        </w:rPr>
        <w:t>над которой продолжит работать педагогический коллектив в 2020/2021 учебном году: «Совершенствование и эффективное использование учебно-методического комплекса в образовательном процесс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 методическое обеспечение образовательного процесса специальностей «Торговое дело», «Общественное питание», «Коммерческая деятельность», с целью совершенствования уровня мастерства педагогических работников, компетенции в области определенной дисциплины (предмета), производственного обучения и методики их препода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методической помощи в качественном осуществлении образовательной деятельности, в создании учебно-методических комплексов; в составлении учебно-планирующей документации, подготовке докладов и выступлений на конференциях, семинарах, педагогических сове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внедрение передового опыта научно-методической работы, экспериментальной деятельности преподавателей, через методические выставки, презентации, семина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опление и систематизация нормативной, учебно-планирующей и методической документации, научно-методической литературы, методических разработок, рекомендованных к распростра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й квалификации и методического мастер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деятельности цикловых и методических комиссий в области  методической работы и организации 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инновационную направленность в деятельности педагогического коллектива через обогащение новыми педагогическими технологиями, формами и методами обучения и воспитания; обновление и совершенствование учебно-методического обеспечения образовательного процесса; выявление, изучение и трансляцию эффективного педагогического опыта преподавателей и мастеров производственного обучения;</w:t>
      </w:r>
    </w:p>
    <w:p>
      <w:pPr>
        <w:pStyle w:val="Style16"/>
        <w:ind w:left="0" w:firstLine="709"/>
        <w:jc w:val="both"/>
        <w:rPr/>
      </w:pPr>
      <w:r>
        <w:rPr/>
        <w:t>Обновление и совершенствование учебно-методических комплек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еятельности ведущего в системе профессионально-технического образования по направлению «Научно-методическое обеспечение профессионально-технического образования по квалификации «Продаве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обобщение, распространение и трансляция передового педагогического опыта, творчески работающих мастеров производственного обучения и преподавателей;</w:t>
      </w:r>
    </w:p>
    <w:p>
      <w:pPr>
        <w:pStyle w:val="Style16"/>
        <w:jc w:val="both"/>
        <w:rPr/>
      </w:pPr>
      <w:r>
        <w:rPr/>
        <w:t>Подготовка и участие в областном конкурсе профессионального</w:t>
      </w:r>
    </w:p>
    <w:p>
      <w:pPr>
        <w:pStyle w:val="Style16"/>
        <w:ind w:left="0" w:hanging="0"/>
        <w:jc w:val="both"/>
        <w:rPr/>
      </w:pPr>
      <w:r>
        <w:rPr/>
        <w:t xml:space="preserve">мастерства </w:t>
      </w:r>
      <w:r>
        <w:rPr>
          <w:lang w:val="en-US"/>
        </w:rPr>
        <w:t>WorldSkills</w:t>
      </w:r>
      <w:r>
        <w:rPr/>
        <w:t>;</w:t>
      </w:r>
    </w:p>
    <w:p>
      <w:pPr>
        <w:pStyle w:val="Style16"/>
        <w:jc w:val="both"/>
        <w:rPr/>
      </w:pPr>
      <w:r>
        <w:rPr/>
        <w:t>Освящение деятельности педагогических работников, учащихся в</w:t>
      </w:r>
    </w:p>
    <w:p>
      <w:pPr>
        <w:pStyle w:val="Style16"/>
        <w:ind w:left="0" w:hanging="0"/>
        <w:jc w:val="both"/>
        <w:rPr/>
      </w:pPr>
      <w:r>
        <w:rPr/>
        <w:t>средствах массовой информации;</w:t>
      </w:r>
    </w:p>
    <w:p>
      <w:pPr>
        <w:pStyle w:val="Style16"/>
        <w:ind w:left="0" w:firstLine="709"/>
        <w:jc w:val="both"/>
        <w:rPr/>
      </w:pPr>
      <w:r>
        <w:rPr/>
        <w:t>Повышение квалификации педагогических работников через систему организации стажировок, курсов повышения квалификации и переподготовки;</w:t>
      </w:r>
    </w:p>
    <w:p>
      <w:pPr>
        <w:pStyle w:val="Style16"/>
        <w:ind w:left="0" w:firstLine="709"/>
        <w:jc w:val="both"/>
        <w:rPr/>
      </w:pPr>
      <w:r>
        <w:rPr/>
        <w:t>Организация образовательного процесса по трудовому обучению по программе профессиональной подготовки рабочих (служащих) в Х (Х</w:t>
      </w:r>
      <w:r>
        <w:rPr>
          <w:lang w:val="en-US"/>
        </w:rPr>
        <w:t>I</w:t>
      </w:r>
      <w:r>
        <w:rPr/>
        <w:t>) классах;</w:t>
      </w:r>
    </w:p>
    <w:p>
      <w:pPr>
        <w:pStyle w:val="Style16"/>
        <w:jc w:val="both"/>
        <w:rPr/>
      </w:pPr>
      <w:r>
        <w:rPr/>
        <w:t>Построение всей методической деятельности в соответствии с</w:t>
      </w:r>
    </w:p>
    <w:p>
      <w:pPr>
        <w:pStyle w:val="Style16"/>
        <w:ind w:left="0" w:hanging="0"/>
        <w:jc w:val="both"/>
        <w:rPr/>
      </w:pPr>
      <w:r>
        <w:rPr/>
        <w:t>требованиями Кодекса Республики Беларусь об образовании, нормативных документов системы образования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Default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Default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Default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Default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етодическое пространство колледжа </w:t>
      </w:r>
    </w:p>
    <w:p>
      <w:pPr>
        <w:pStyle w:val="Default"/>
        <w:ind w:firstLine="708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172085</wp:posOffset>
                </wp:positionV>
                <wp:extent cx="194437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0.6pt;mso-wrap-distance-left:9.05pt;mso-wrap-distance-right:9.05pt;mso-wrap-distance-top:0pt;mso-wrap-distance-bottom:0pt;margin-top:13.55pt;mso-position-vertical-relative:text;margin-left:135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113030</wp:posOffset>
                </wp:positionV>
                <wp:extent cx="635" cy="144145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215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28575</wp:posOffset>
                </wp:positionV>
                <wp:extent cx="2854325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30.6pt;mso-wrap-distance-left:9.05pt;mso-wrap-distance-right:9.05pt;mso-wrap-distance-top:0pt;mso-wrap-distance-bottom:0pt;margin-top:2.25pt;mso-position-vertical-relative:text;margin-left:99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188595</wp:posOffset>
                </wp:positionV>
                <wp:extent cx="635" cy="92710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8570</wp:posOffset>
                </wp:positionH>
                <wp:positionV relativeFrom="paragraph">
                  <wp:posOffset>73025</wp:posOffset>
                </wp:positionV>
                <wp:extent cx="285432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30.6pt;mso-wrap-distance-left:9.05pt;mso-wrap-distance-right:9.05pt;mso-wrap-distance-top:0pt;mso-wrap-distance-bottom:0pt;margin-top:5.75pt;mso-position-vertical-relative:text;margin-left:99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418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212725</wp:posOffset>
                </wp:positionV>
                <wp:extent cx="821690" cy="16446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.15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212725</wp:posOffset>
                </wp:positionV>
                <wp:extent cx="635" cy="20510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5.8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3370</wp:posOffset>
                </wp:positionH>
                <wp:positionV relativeFrom="paragraph">
                  <wp:posOffset>13970</wp:posOffset>
                </wp:positionV>
                <wp:extent cx="898525" cy="144145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23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148590</wp:posOffset>
                </wp:positionV>
                <wp:extent cx="2003425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30.6pt;mso-wrap-distance-left:9.05pt;mso-wrap-distance-right:9.05pt;mso-wrap-distance-top:0pt;mso-wrap-distance-bottom:0pt;margin-top:11.7pt;mso-position-vertical-relative:text;margin-left:131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148590</wp:posOffset>
                </wp:positionV>
                <wp:extent cx="1887855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0.6pt;mso-wrap-distance-left:9.05pt;mso-wrap-distance-right:9.05pt;mso-wrap-distance-top:0pt;mso-wrap-distance-bottom:0pt;margin-top:11.7pt;mso-position-vertical-relative:text;margin-left:-56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148590</wp:posOffset>
                </wp:positionV>
                <wp:extent cx="200025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0.6pt;mso-wrap-distance-left:9.05pt;mso-wrap-distance-right:9.05pt;mso-wrap-distance-top:0pt;mso-wrap-distance-bottom:0pt;margin-top:11.7pt;mso-position-vertical-relative:text;margin-left:322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89535</wp:posOffset>
                </wp:positionV>
                <wp:extent cx="1510665" cy="26733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2.8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78280</wp:posOffset>
                </wp:positionH>
                <wp:positionV relativeFrom="paragraph">
                  <wp:posOffset>89535</wp:posOffset>
                </wp:positionV>
                <wp:extent cx="626745" cy="267335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6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8345</wp:posOffset>
                </wp:positionH>
                <wp:positionV relativeFrom="paragraph">
                  <wp:posOffset>89535</wp:posOffset>
                </wp:positionV>
                <wp:extent cx="635" cy="267335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7.3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8235</wp:posOffset>
                </wp:positionH>
                <wp:positionV relativeFrom="paragraph">
                  <wp:posOffset>89535</wp:posOffset>
                </wp:positionV>
                <wp:extent cx="1539240" cy="267335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8.0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710</wp:posOffset>
                </wp:positionH>
                <wp:positionV relativeFrom="paragraph">
                  <wp:posOffset>89535</wp:posOffset>
                </wp:positionV>
                <wp:extent cx="635" cy="1397635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97.3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128270</wp:posOffset>
                </wp:positionV>
                <wp:extent cx="1433195" cy="850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(цикловые)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67pt;mso-wrap-distance-left:9.05pt;mso-wrap-distance-right:9.05pt;mso-wrap-distance-top:0pt;mso-wrap-distance-bottom:0pt;margin-top:10.1pt;mso-position-vertical-relative:text;margin-left:73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(цикловые)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820</wp:posOffset>
                </wp:positionH>
                <wp:positionV relativeFrom="paragraph">
                  <wp:posOffset>128270</wp:posOffset>
                </wp:positionV>
                <wp:extent cx="1324610" cy="850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ое объединение кур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67pt;mso-wrap-distance-left:9.05pt;mso-wrap-distance-right:9.05pt;mso-wrap-distance-top:0pt;mso-wrap-distance-bottom:0pt;margin-top:10.1pt;mso-position-vertical-relative:text;margin-left:-56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ое объединение ку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28270</wp:posOffset>
                </wp:positionV>
                <wp:extent cx="1381760" cy="850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ов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67pt;mso-wrap-distance-left:9.05pt;mso-wrap-distance-right:9.05pt;mso-wrap-distance-top:0pt;mso-wrap-distance-bottom:0pt;margin-top:10.1pt;mso-position-vertical-relative:text;margin-left:215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кол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ов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740</wp:posOffset>
                </wp:positionH>
                <wp:positionV relativeFrom="paragraph">
                  <wp:posOffset>128270</wp:posOffset>
                </wp:positionV>
                <wp:extent cx="1532890" cy="850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7pt;mso-wrap-distance-left:9.05pt;mso-wrap-distance-right:9.05pt;mso-wrap-distance-top:0pt;mso-wrap-distance-bottom:0pt;margin-top:10.1pt;mso-position-vertical-relative:text;margin-left:346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245</wp:posOffset>
                </wp:positionH>
                <wp:positionV relativeFrom="paragraph">
                  <wp:posOffset>93345</wp:posOffset>
                </wp:positionV>
                <wp:extent cx="635" cy="349250"/>
                <wp:effectExtent l="0" t="0" r="0" b="0"/>
                <wp:wrapNone/>
                <wp:docPr id="2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4.3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163195</wp:posOffset>
                </wp:positionV>
                <wp:extent cx="1802130" cy="707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авничество,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5.7pt;mso-wrap-distance-left:9.05pt;mso-wrap-distance-right:9.05pt;mso-wrap-distance-top:0pt;mso-wrap-distance-bottom:0pt;margin-top:12.85pt;mso-position-vertical-relative:text;margin-left:244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авничество,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163195</wp:posOffset>
                </wp:positionV>
                <wp:extent cx="1727835" cy="707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тест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55.7pt;mso-wrap-distance-left:9.05pt;mso-wrap-distance-right:9.05pt;mso-wrap-distance-top:0pt;mso-wrap-distance-bottom:0pt;margin-top:12.85pt;mso-position-vertical-relative:text;margin-left:9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тест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28905</wp:posOffset>
                </wp:positionV>
                <wp:extent cx="635" cy="298450"/>
                <wp:effectExtent l="0" t="0" r="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6.5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8255</wp:posOffset>
                </wp:positionV>
                <wp:extent cx="6033135" cy="3886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0.6pt;mso-wrap-distance-left:9.05pt;mso-wrap-distance-right:9.05pt;mso-wrap-distance-top:0pt;mso-wrap-distance-bottom:0pt;margin-top:0.65pt;mso-position-vertical-relative:text;margin-left:-12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59"/>
        <w:gridCol w:w="1806"/>
        <w:gridCol w:w="23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16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и норматив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РИПО, УМЦ ПО, Министерства образования РБ, управления образования Могилёвского облисполкома к началу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обсуждение и утверждение планов работы методических (цикловых) комиссий на 2020/2021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х (цикловых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азработке учебно-программной документации, созданию и систематизации учебно-методического обеспечения специа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58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етодической работы за 2019/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right="113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 планирования работы колледжа на 2020/2021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  <w:tab w:val="left" w:pos="533" w:leader="none"/>
              </w:tabs>
              <w:spacing w:lineRule="auto" w:line="240" w:before="0" w:after="0"/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проведения заседаний и мероприятий в колледже на новый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тодической работы на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и графика внутреннего самоконтроля на 2020/2021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«Школы педагогического опыт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на 2020/2021 учебный год ведущего в системе ПТО УО «Бобруйский государственный торгово-экономический профессионально – технический колледж» по направлению «Научно - методическое обеспечение ПТО  квалификации «Продавец» 4-го разря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совета колледжа, педагогического совета,  инструктивно-методических совещаний и други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, УВР, методис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йствующих учебных программ в соответствии с образовательными стандартами и учебными план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едседателям МК, МО уровня ПТО и ЦК уровня ССО в разработке планирующей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разработке и оформлению учебно-планирующей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нормативно-правовых и инструктивно-методических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го паспорта педагогического рабо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оздании новых учебно-методических комплексов и доработке ранее разработанных по учебным предметам, дисциплин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айта колледжа «Методическая работа»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и учащихся колледжа в городских, областных, республиканских конкурсах, выставках, олимпиадах, конференциях, семинарах, акциях, соревнованиях и т.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, УВ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 новинках учебно-методической и педагогической литературы через организацию обзоров, выставок, тематических подборов из средств массов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библиотек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 по темам само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й учебных зан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лнение методического кабине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ми материалами открытых учебных занятий и 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тодическими разработкам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атериалами предметных недель, недель цикловых комисс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, ЦК , М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 в проведении открытых учебных занятий (уроков) и внеуроч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 методическо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К, ЦК, методис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 Деятельность ведущего учреждения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творческой группы по разработке структурных элементов УМ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дседатель М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деятельности ведущего в системе профессионально-технического образования по направлению «Научно-методическое обеспечение профессионально-технического образования по квалификации «Продаве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с педагогическими работниками по повышению их профессиональной компетен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У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педагогических работников по самообразованию в соответствии  деятельности ведущего в системе профессионально-технического образования по направлению «Научно-методическое обеспечение профессионально-технического образования по квалификации «Продаве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редседатель М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ящение деятельности ведущей площадки в С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обсуждение промежуточных результатов по выполнению программы деятельности ведущего учреждения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методист, председатель М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. Деятельность аттест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аттестации педагогически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аттест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индивидуаль</w:t>
              <w:softHyphen/>
              <w:t>ное консультирование атте</w:t>
              <w:softHyphen/>
              <w:t>стуемых педагогических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аттест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взаимодействия с квалификационными комиссиями учреждений повышения квалификации по вопросам атте</w:t>
              <w:softHyphen/>
              <w:t>стации на высшую категор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ПР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аттестацион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аттестации педагогических работник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МК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охождению аттестации, обобщению опы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аттестационной комиссии, методис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уровня профессиональной компетен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, переподготовки педагогических работников коллед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дготовка планов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колледжа на  календар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стажировки мастеров ПО, преподавателей на учебный 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старший маст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стажировок мастеров ПО, преподавателе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старший мастер</w:t>
            </w:r>
          </w:p>
        </w:tc>
      </w:tr>
      <w:tr>
        <w:trPr>
          <w:trHeight w:val="6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бор отчетов по результатам прохождения стажиров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астеров ПО, преподавателей при выборе направлений и форм само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. Информационно-проектировочн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убликации статей и размещение их на Интернет-сай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едагогические рабо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лектронного методического кабин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уктурных элементов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ПР, УР, методист, педагогические рабо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чебных, учебно-методических пособий, электронных средств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педагогические работник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амоконтроль за обеспечением качества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е научно-методического обеспечения образовательного процес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планов работы методических (цикловых) комисс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взаимопос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учебных занятий, внеучеб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успеваемости учащихся по методическим (цикловым) комисс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едатели МК, ЦК, метод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выполнения планов обновления и пополнения УМ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едатели МК, ЦК, методи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55"/>
        <w:gridCol w:w="1664"/>
      </w:tblGrid>
      <w:tr>
        <w:trPr>
          <w:trHeight w:val="1503" w:hRule="atLeast"/>
        </w:trPr>
        <w:tc>
          <w:tcPr>
            <w:tcW w:w="84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  <w:tab/>
              <w:t xml:space="preserve">                                                                    А.В.Корол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заседании совета учреждения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государственный торгово-экономический профессионально 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«31» августа 20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0:00Z</dcterms:created>
  <dc:creator>UserXP</dc:creator>
  <dc:description/>
  <cp:keywords/>
  <dc:language>en-US</dc:language>
  <cp:lastModifiedBy>Metodist</cp:lastModifiedBy>
  <dcterms:modified xsi:type="dcterms:W3CDTF">2021-05-04T06:33:00Z</dcterms:modified>
  <cp:revision>8</cp:revision>
  <dc:subject/>
  <dc:title/>
</cp:coreProperties>
</file>