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Могилевского горисполко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Бобруйский государственный торгово-экономиче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-техн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работке учебно-методическ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зработал:                                                                  Методист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Е.В. Ж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бруйск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стоящие методические рекомендации разработаны в соответствии с</w:t>
      </w:r>
    </w:p>
    <w:p>
      <w:pPr>
        <w:pStyle w:val="Normal"/>
        <w:jc w:val="both"/>
        <w:rPr/>
      </w:pPr>
      <w:r>
        <w:rPr/>
        <w:t>Письмом Министерства образования Республики Беларусь от 01.07.2016 №07-20/2306/дс «К началу 2016/2017 учебного года»; Положением об УМК на уровне ПТО и ССО, утвержденного Постановлением Министерства образования Республики Беларусь от 26.07.2011 №167; Инструкции по делопроизводству в государственных органах, иных организациях №4 от 19.01.2009 с изменениями и дополнениями №240 от 10.12.2014; на основе Методических рекомендаций С.М. Барановской «Внедрение учебно-методических комплексов в учреждении профтехобразования»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стоящие методические рекомендации устанавливают общие</w:t>
      </w:r>
    </w:p>
    <w:p>
      <w:pPr>
        <w:pStyle w:val="Normal"/>
        <w:jc w:val="both"/>
        <w:rPr/>
      </w:pPr>
      <w:r>
        <w:rPr/>
        <w:t>требования к разработке и созданию учебно-методических комплексов (далее УМК) и обуславливают значимость УМК в обеспечении качества образовательного процесса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МК ПО УЧЕБНОМУ ПРЕДМЕТУ (ДИСЦИПЛИНЕ) ПРОФЕССИОНАЛЬНОГО КОМПОНЕНТА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55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ьный лис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Наименования учреждения образования, в котором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 УМК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сведения об утверждении со стороны руководства;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МК с указанием учебного предмета (дисциплины), специальности (специализации, квалификации)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фамилия, имя, отчество, должность составителя</w:t>
            </w:r>
          </w:p>
          <w:p>
            <w:pPr>
              <w:pStyle w:val="Normal"/>
              <w:jc w:val="both"/>
              <w:rPr/>
            </w:pPr>
            <w:r>
              <w:rPr/>
              <w:t>(составителей)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сведения о рассмотрении и рекомендации к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ю со стороны профильной методической (предметной, цикловой) комиссии с указанием номера протокола и даты заседа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Отличительные особенности УМК (на какое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ебных часов рассчитан, какие формы организации учебных занятий, текущей и итоговой аттестации предусмотрены)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>выписка из образовательного стандарта по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и с указанием значимости данного учебного предмета (дисциплины) в образовательном процессе по указанной специальности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еречень структурных элементов комплекса с 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м ответственности за их содержание между составителями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ПД образовательных программ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/>
              <w:t>Учебный план и программа по учебному предмету</w:t>
            </w:r>
          </w:p>
          <w:p>
            <w:pPr>
              <w:pStyle w:val="Normal"/>
              <w:jc w:val="both"/>
              <w:rPr/>
            </w:pPr>
            <w:r>
              <w:rPr/>
              <w:t>(дисциплине);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/>
              <w:t>перспективно-тематический (календарно-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) план изучения учебного предмета (дисциплины);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/>
              <w:t>образцы планов учебных занятий, наиболее</w:t>
            </w:r>
          </w:p>
          <w:p>
            <w:pPr>
              <w:pStyle w:val="Normal"/>
              <w:jc w:val="both"/>
              <w:rPr/>
            </w:pPr>
            <w:r>
              <w:rPr/>
              <w:t>интересных с точки зрения организации и методики их пр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ая документац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Перечень методических материалов по организации и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ю образовательного процесса по учебному предмету (дисциплине); общих и частных методик, методических рекомендаций в помощь педагогу;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/>
              <w:t>примеры авторских методических материалов по</w:t>
            </w:r>
          </w:p>
          <w:p>
            <w:pPr>
              <w:pStyle w:val="Normal"/>
              <w:jc w:val="both"/>
              <w:rPr/>
            </w:pPr>
            <w:r>
              <w:rPr/>
              <w:t>учебному предмету (дисциплине), разработанные составителем (составителями) комплекса:</w:t>
            </w:r>
          </w:p>
          <w:p>
            <w:pPr>
              <w:pStyle w:val="Style17"/>
              <w:numPr>
                <w:ilvl w:val="1"/>
                <w:numId w:val="2"/>
              </w:numPr>
              <w:ind w:left="715" w:hanging="425"/>
              <w:jc w:val="both"/>
              <w:rPr/>
            </w:pPr>
            <w:r>
              <w:rPr/>
              <w:t>методические рекомендации, посвященные отдельным</w:t>
            </w:r>
          </w:p>
          <w:p>
            <w:pPr>
              <w:pStyle w:val="Normal"/>
              <w:jc w:val="both"/>
              <w:rPr/>
            </w:pPr>
            <w:r>
              <w:rPr/>
              <w:t>аспектам совершенствования образовательного процесса учебному предмету (дисциплине);</w:t>
            </w:r>
          </w:p>
          <w:p>
            <w:pPr>
              <w:pStyle w:val="Style17"/>
              <w:numPr>
                <w:ilvl w:val="1"/>
                <w:numId w:val="2"/>
              </w:numPr>
              <w:ind w:left="715" w:hanging="425"/>
              <w:jc w:val="both"/>
              <w:rPr/>
            </w:pPr>
            <w:r>
              <w:rPr/>
              <w:t>методические разработки учебных занятий, наиболее</w:t>
            </w:r>
          </w:p>
          <w:p>
            <w:pPr>
              <w:pStyle w:val="Normal"/>
              <w:jc w:val="both"/>
              <w:rPr/>
            </w:pPr>
            <w:r>
              <w:rPr/>
              <w:t>интересных с точки зрения организации и методики их провед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чебные изда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Перечень учебных изданий, официально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х, рекомендованных либо допущенных к использованию в образовательном процессе по данному учебному предмету (дисциплине): учебники, учебные пособия, учебно-методические пособия, учебные наглядные пособия, рабочие тетради, практикумы, задачники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аналитические материал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/>
              <w:t>Перечень вспомогательных материалов, необходимых</w:t>
            </w:r>
          </w:p>
          <w:p>
            <w:pPr>
              <w:pStyle w:val="Normal"/>
              <w:jc w:val="both"/>
              <w:rPr/>
            </w:pPr>
            <w:r>
              <w:rPr/>
              <w:t>для осуществления образовательного процесса по  учебному предмету (дисциплине): инструктивные письма, справочники, статистические сборники, нормативные документы, стандарты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средств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Перечень дидактических средств, используемых в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м процессе по  учебному предмету (дисциплине) с указанием их местонахождения;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Примеры авторских дидактических средств и их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копии: опорные конспекты, инструкционные, технологические, инструкционно-технологические карты и т.д.;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Комплекты заданий на выполнение лабораторных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х и иных работ, предусмотренных учебной программой по  учебному предмету (дисциплине), методические рекомендации по их выполнению и др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редства контрол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еречень средств текущей, промежуточной и</w:t>
            </w:r>
          </w:p>
          <w:p>
            <w:pPr>
              <w:pStyle w:val="Normal"/>
              <w:jc w:val="both"/>
              <w:rPr/>
            </w:pPr>
            <w:r>
              <w:rPr/>
              <w:t>итоговой аттестации по учебному предмету (дисциплине)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Примеры средств текущей аттестации (вопросы,</w:t>
            </w:r>
          </w:p>
          <w:p>
            <w:pPr>
              <w:pStyle w:val="Normal"/>
              <w:jc w:val="both"/>
              <w:rPr/>
            </w:pPr>
            <w:r>
              <w:rPr/>
              <w:t>тесты, кроссворды; задания и др.), сгруппированные по темам в комплекте с ключами и эталонами ответов (для тестов, кроссвордов), критериями их оценки;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/>
              <w:t>Комплект материалов для итоговой аттестации по</w:t>
            </w:r>
          </w:p>
          <w:p>
            <w:pPr>
              <w:pStyle w:val="Normal"/>
              <w:jc w:val="both"/>
              <w:rPr/>
            </w:pPr>
            <w:r>
              <w:rPr/>
              <w:t>учебному предмету (дисциплин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полнения и обновления УМК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ся на основе анализа обеспеченности учебного предмета (дисциплины) структурными элементами научно-методического обеспечения. Служит основой для планирования индивидуально методической работы педагога (педагогов) в текущем учебном году. Включает сведения о том, какие структурные элементы данного УМК требуют усовершенствования; какие структурные элементы будут разработаны (указываются фамилии и должности разработчиков), а также предполагаемые сроки заседания профильной методической (предметной, цикловой) комиссии (методического объединения) учреждения образования, на котором будут представлены структурные элемен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ЗРАБОТКИ УМ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Разработка программы, перспективно-тематического плана (календарно-тематического плана) и планов учебных занятий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одбор дидактического материала и разработка методики проведения учебных занятий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одготовка проверочных, контрольных и иных работ, предусмотренных учебной программой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одготовка дидактического материала к учебным занятиям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Составление и оформление УМК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редставление УМК на заседании профильной методической (предметной, цикловой) комиссии (методического объединения) учреждения образования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Утверждение состава УМК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Совершенствование УМК.</w:t>
      </w:r>
    </w:p>
    <w:p>
      <w:pPr>
        <w:pStyle w:val="Normal"/>
        <w:jc w:val="both"/>
        <w:rPr/>
      </w:pPr>
      <w:r>
        <w:rPr/>
        <w:t>Подготовленные документы по результаты методической деятельности разработчика (разработчиков) целесообразно распечатать и оформить в папку, имеющую разделы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Характеристика УМК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пись, включающая все блоки УМК с указанием места нахождения</w:t>
      </w:r>
    </w:p>
    <w:p>
      <w:pPr>
        <w:pStyle w:val="Normal"/>
        <w:jc w:val="both"/>
        <w:rPr/>
      </w:pPr>
      <w:r>
        <w:rPr/>
        <w:t>структурных элементов УМК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Авторские разработки и их электронные копии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лан пополнения и обновления УМК на текущий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7:00Z</dcterms:created>
  <dc:creator>Admin</dc:creator>
  <dc:description/>
  <cp:keywords/>
  <dc:language>en-US</dc:language>
  <cp:lastModifiedBy>Admin</cp:lastModifiedBy>
  <dcterms:modified xsi:type="dcterms:W3CDTF">2016-08-23T07:46:00Z</dcterms:modified>
  <cp:revision>2</cp:revision>
  <dc:subject/>
  <dc:title/>
</cp:coreProperties>
</file>