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6442075" cy="12573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257480"/>
                          <a:chOff x="0" y="0"/>
                          <a:chExt cx="6442200" cy="1257480"/>
                        </a:xfrm>
                      </wpg:grpSpPr>
                      <wpg:grpSp>
                        <wpg:cNvGrpSpPr/>
                        <wpg:grpSpPr>
                          <a:xfrm>
                            <a:off x="6480" y="87480"/>
                            <a:ext cx="121176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3680"/>
                              <a:ext cx="728280" cy="640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576720" cy="4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485280" cy="42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160" y="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7320"/>
                            <a:ext cx="64422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2pt;width:507.2pt;height:98.95pt" coordorigin="-1080,164" coordsize="10144,1979">
                <v:group id="shape_0" style="position:absolute;left:-1070;top:302;width:1908;height:1738">
                  <v:rect id="shape_0" stroked="f" o:allowincell="f" style="position:absolute;left:-1070;top:302;width:1906;height:17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309;top:1032;width:1146;height:100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680;top:302;width:907;height:75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1070;top:959;width:763;height:67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355,164" to="355,21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1080,1829" to="9064,18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филиа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Индустриально-педагогический колледж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анизация работы педагог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теме само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етодические рекомендаци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ал «Индустриально-педагог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й отдел филиала «Индустриально-педагогический колледж» УО РИ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ие рекомендации рассмотрены и рекомендованы к использованию на заседании методического совета 24.11.2011г., протокол №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работы педагога по теме самообразования. Методические рекомендации.</w:t>
      </w:r>
      <w:r>
        <w:rPr>
          <w:sz w:val="28"/>
          <w:szCs w:val="28"/>
        </w:rPr>
        <w:t xml:space="preserve"> Составители: Макаревич С.И., начальник методического отдела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урбанович В.В.,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методист методического отдела. – Мн., 2011. </w:t>
      </w:r>
    </w:p>
    <w:p>
      <w:pPr>
        <w:pStyle w:val="Normal"/>
        <w:ind w:hanging="7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 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М.Коджаспиров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самообразования диктуется, с одной стороны, самой спецификой педагогиче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ысл самообразования</w:t>
      </w:r>
      <w:r>
        <w:rPr>
          <w:sz w:val="28"/>
          <w:szCs w:val="28"/>
        </w:rPr>
        <w:t xml:space="preserve"> выражается в удовлетворении познавательной активности, растущей потребности педагога в самореализации путем непрерыв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самообразования</w:t>
      </w:r>
      <w:r>
        <w:rPr>
          <w:sz w:val="28"/>
          <w:szCs w:val="28"/>
        </w:rPr>
        <w:t xml:space="preserve">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ринципами самообразования</w:t>
      </w:r>
      <w:r>
        <w:rPr>
          <w:sz w:val="28"/>
          <w:szCs w:val="28"/>
        </w:rPr>
        <w:t xml:space="preserve">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установочный, предусматривает создание определенного настроя на самостоятельную работу; выбор цели работы, исходя из методической темы (проблемы) учреждения образования; формулирование личной индивидуальной темы, осмысление последовательности сво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учающий, на котором педагог знакомится с психолого-педагогической и методической литературой по выбранной пробл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практический, во время которого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– теоретическое осмысление, анализ и обобщение накопленных педагогических фактов.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УМО или ЦК; посещение с обсуждением открытых учебных занятий и другие коллектив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этап</w:t>
      </w:r>
      <w:r>
        <w:rPr>
          <w:sz w:val="28"/>
          <w:szCs w:val="28"/>
        </w:rPr>
        <w:t xml:space="preserve"> – итогово-контрольный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эффективности педагогического самообразования</w:t>
      </w:r>
      <w:r>
        <w:rPr>
          <w:sz w:val="28"/>
          <w:szCs w:val="28"/>
        </w:rPr>
        <w:t xml:space="preserve"> – это, прежде всего, качество организованного педагогом образовательного процесса и профессионально-квалификационный рост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бор темы по самообразованию</w:t>
      </w:r>
      <w:r>
        <w:rPr>
          <w:sz w:val="28"/>
          <w:szCs w:val="28"/>
        </w:rPr>
        <w:t xml:space="preserve"> определяется потребностью педагогического работника, учреждения образования, уровнем владения педагогом научно-теоретической подготовки и практическими умениями и навыками, необходимыми в его педагогической деятельности; знанием педагога основ преподаваемой учебной дисциплины, вопросов дидактики, психологии, теории воспитания; соответствием содержания образования уровню подготовки педагога, а также анализом, выводами, результатами контроля за деятельность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ми направлениями самообразования педагогов могу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учебных программ и учебных пособий, уяснение их особенностей и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научно-метод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мостоятельной работы по решению задач, организации лабораторных и практических работ, опытов, упражнени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етодики следует особое внимание уделять приемам дифференцированного обучения, мыслительной деятельности учащихся, развитию самостоятельности, практических навыков и установлению связей урочных и внеурочных учебных занятий по своей учебной дисциплин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едства самообразования</w:t>
      </w:r>
      <w:r>
        <w:rPr>
          <w:sz w:val="28"/>
          <w:szCs w:val="28"/>
        </w:rPr>
        <w:t>: систематическое изучение новинок научно-методической, специальной и педагогической литературы, при этом могут делаться выписки, составляться конспекты или тезисы,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самообразования является личным документом педагога, поэтому не должно быть излишней регламентации. Методический совет, цикловые комиссии, творческие группы педагогов оказывают помощь в составлении или корректировании планов по самообразованию, заслушивают отчеты о ходе самообразовательной работы, обсуждают подготовл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копилке учреждения образования в помощь педагогу по самообразованию могут содержаться различные материалы из опыта колл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а по самообразованию включает в себ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у, которая должна отражать личностно-профессиональную проблему самообразования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ятельности по самообразовани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учение литературы по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учение состояния проблемы на практике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собственной деятельности (знания, способы их достижения, профессиональные умения и т.п.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апробация собственных проект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, представление результатов по самообразованию и т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,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Изучение нормативной правовой документации, научно-методической литературы по пробл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истематизация материала (конспект, библиография, таблица, оформление папки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Мониторинг состояния работы в учреждении образования по изучаемой проблеме (анализ документации, наблюдение, беседа, анкетирование, тестирование, педагогические исследования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Методический продукт (памятки, методические рекомендации, разработки, публикации, пособия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рименение в практической деятельност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частие в организации и  проведении образовательных мероприятий колледжа, республиканских мероприятий (семинары-практикумы, инструктивно-методические совещания, учебно-методические объединения, круглые столы, конференции и т.п.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консультац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ставляющие процесса самообразования педагога: </w:t>
      </w:r>
      <w:r>
        <w:rPr>
          <w:color w:val="000000"/>
          <w:sz w:val="28"/>
          <w:szCs w:val="28"/>
        </w:rPr>
        <w:t>читать, изучать, апробировать, анализировать, наблюдать и писа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бразование педагога будет продуктивным, если: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процессе самообразования реализуется потребность педагога к собственному развитию и саморазвитию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дагог владеет способами самопознания и самоанализа педагогического опыта. Педагогический опыт преподавателя является фактором изменения образовательной ситуации. Педагог понимает как позитивные, так и негативные моменты своей профессиональной деятельности, признает свое несовершенство, а следовательно, является открытым для изменений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дагог обладает развитой способностью к рефлексии. Педагогическая рефлексия является необходимым атрибутом педагога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а профессионального развития педагога включает в себя возможность исследовательской, поисковой деятельности.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 обладает готовностью к педагогическому творчеству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уществляется взаимосвязь личностного и профессионального развития и саморазвития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критериями самообразования педагогов являются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эффективность профессиональной педагогической деятельност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 педагогических технологий в образовательный процесс.</w:t>
        <w:b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бор тем для сам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самообразования могут подбир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учетом индивидуального опыта и профессионального мастерства каждого педагога, - они всегда связаны с прогнозируемым результатом (что мы хотим измени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ы на достижение качественно новых результатов рабо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на из годовых задач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, которая вызывает у педагога затруд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полнение знаний по уже имеющемуся опыту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ФОРМЛЕНИЮ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</w:t>
      </w:r>
      <w:r>
        <w:rPr>
          <w:b/>
          <w:sz w:val="28"/>
          <w:szCs w:val="28"/>
        </w:rPr>
        <w:t>отчет о работе по теме само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отчета</w:t>
      </w:r>
      <w:r>
        <w:rPr>
          <w:sz w:val="28"/>
          <w:szCs w:val="28"/>
        </w:rPr>
        <w:t>: презентация, творческий отчет, проведение открытого образовательного мероприятия по проблеме, оформление методических (учебных) материал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ПО САМООБРАЗОВА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как средство развития познавательной деятельности учащихс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рганизации самостоятельной работы учащихся на уро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мотивация при обучении 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азвитие познавательных интересов у учащихся при формировании ….навы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процессе изучения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нетрадиционных уроков при изучении учебной дисциплины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технологии …. на уроках по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учащихся на уроках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и методика их проведения на уроках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как один из путей развития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культуры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бразовательного потенциала учащихся в изучении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/>
      </w:pPr>
      <w:r>
        <w:rPr>
          <w:sz w:val="28"/>
          <w:szCs w:val="28"/>
        </w:rPr>
        <w:t>Сочетание урочных и внеурочных форм работы при обучении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ебных достижений учащихся по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как фактор мотивации учащихся к изучению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отрудничества на уроке через отношения педагогов и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и учащихся в процессе организации самостоя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практических навыков на уроках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работы по предупреждению пробелов в знаниях учащихся по учебным дисциплинам цик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ульных технологий в процессе преподавания дисциплины  …  (дискуссионные качели; деловая игра; интерактивная игра; открытая кафедра; ток-шоу и др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ировоззренческих основ идеологии белорусского государства в процессе преподавания предметов социально-гуманитарного цик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тизации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ой молодежью: развитие творческих способностей и учебных достижений учащихся (привлечение к исследовательской работе, участию в научных обществах и т.п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в структуре учебного занятия (урока производственного обуч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средствами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естандартных заданий в развитии профессиональных уме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проект урока как условие реализации поставленных ц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на уро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овой деятельности по отслеживанию ЗУН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тимальным методическим обеспечением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емов и методов учебн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труктуры урока с применением информационных 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(дифференцированный подход) обучение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4. Использование на уроке методов организации учебно-познавательной деятельности (практические, аналитические, репродуктивные, проблемно-поисковые, индуктивные, дедуктивные и т.п.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5. Методы проблемного обуче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7. Урок в развивающем обучени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9.Развитие критического мышления уча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0. Проектно-исследовательская деятельность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1. Совершенствование методики преподавания путем использования активных форм обучения (при оптимальном сочетании словесных, наглядных и практических, репродуктивных и проблемно-поисковых методов обучения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2. Формирование экологической культуры учащихся  в процессе преподавания учебных, факультативных дисциплин, внеаудиторной работы с учащими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3. Работа с одаренной молодежью: развитие творческих способностей и учебных достижений учащихся (привлечение к исследовательской работе, участию в научных обществах и т.п.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4. Нравственно-правовое воспитание учащейся молодеж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5. Организация самостоятельной работы учащихся на уроке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6. Формы организации познавательной деятельности в структуре учебного занятия (урока производственного обучения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7. Развитие творческого потенциала учащихся средствами урок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8. Развитие нравственной культуры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9. Роль нестандартных заданий в развитии профессиональных умений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0. Рациональный проект урока как условие реализации поставленных целе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1. Работа над оптимальным методическим обеспечением урок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2. Использование мотивирующих способов организации, контроля и оценивания знаний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3. Разработка приемов и методов учебной мотивац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4. Моделирование структуры урока с применением информационных  технологи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5. Организация кружковой работы как стимул познавательной активности и заинтересованности учащихся в будущей профессиональной деятельност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56. Тестирование как метод определения уровня знаний учащихс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7. Внедрение современных педагогических технологий, способствующих развитию познавательной активности учащихся при изучении ………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8. Использование на уроке методов организации учебно-познавательной деятельности (практические, аналитические, репродуктивные, проблемно-поисковые, индуктивные, дедуктивные и т.п.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9. Формы организации познавательной деятельности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0. Урок в развивающем обучен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1. Информационно-коммуникативные технологии в обучен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2. Развитие крити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, принимающие участие в экспериментальной и инновационной деятельности – записывают тему эксперимента (иннов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761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61280"/>
                          <a:chOff x="0" y="0"/>
                          <a:chExt cx="6171480" cy="37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8160" y="618840"/>
                            <a:ext cx="752760" cy="252252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8960" y="1418400"/>
                            <a:ext cx="752760" cy="92304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9400" y="1540800"/>
                            <a:ext cx="752760" cy="67896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480" y="740520"/>
                            <a:ext cx="752760" cy="227916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н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ности педагог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образованию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гнитив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зовая культура личности,  профессиональ-ные знания,  умение их применя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ацион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ознание личной и общественной значимости непрерывного образования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мение выбрать источники познания и формы самообраз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56840"/>
                            <a:ext cx="137088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воле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юбознательность,  критичность, трудоспособност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15pt" coordorigin="0,0" coordsize="9719,5923">
                <v:rect id="shape_0" stroked="f" o:allowincell="f" style="position:absolute;left:0;top:0;width:9718;height:5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4763;top:2370;width:3970;height:118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764;top:2370;width:1451;height:118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695;top:2370;width:1068;height:118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75;top:2370;width:3588;height:118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1" fillcolor="#97cdcc" stroked="t" o:allowincell="f" style="position:absolute;left:3779;top:0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н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ности педагог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образованию </w:t>
                        </w:r>
                        <w:r>
                          <w:rPr>
                            <w:kern w:val="2"/>
                            <w:b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2" fillcolor="#d6e0e0" stroked="t" o:allowincell="f" style="position:absolute;left: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гнитив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зовая культура личности,  профессиональ-ные знания,  умение их применя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252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ацион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ознание личной и общественной значимости непрерывного образования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504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мение выбрать источники познания и формы самообраз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d6e0e0" stroked="t" o:allowincell="f" style="position:absolute;left:7560;top:3554;width:2158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волевой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юбознательность,  критичность, трудоспособность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йзенберг А.Я.</w:t>
      </w:r>
      <w:r>
        <w:rPr>
          <w:sz w:val="28"/>
          <w:szCs w:val="28"/>
        </w:rPr>
        <w:t xml:space="preserve"> Самообразование: история, теория и современные проблемы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Евусяк О</w:t>
      </w:r>
      <w:r>
        <w:rPr>
          <w:sz w:val="28"/>
          <w:szCs w:val="28"/>
        </w:rPr>
        <w:t>. Учитель должен быть исследователем// Нар.образование. – 1997. - №10. 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Елканов С.В</w:t>
      </w:r>
      <w:r>
        <w:rPr>
          <w:sz w:val="28"/>
          <w:szCs w:val="28"/>
        </w:rPr>
        <w:t>. Профессиональное самовоспитание учителя: Кн. для учителя. – М., 1986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оджаспирова Г.М</w:t>
      </w:r>
      <w:r>
        <w:rPr>
          <w:sz w:val="28"/>
          <w:szCs w:val="28"/>
        </w:rPr>
        <w:t>. Культура профессионального самообразования педагога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дагогический словарь</w:t>
      </w:r>
      <w:r>
        <w:rPr>
          <w:color w:val="000000"/>
          <w:sz w:val="28"/>
          <w:szCs w:val="28"/>
        </w:rPr>
        <w:t xml:space="preserve"> на сайте dictionary.fio.ru, другие Интернет-источн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ТИТУЛЬНОГО ЛИ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е управление по образованию Могилевского облисполк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образования «Бобруйский государственный торгово-экономический профессионально-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40"/>
        <w:ind w:left="5670" w:hanging="0"/>
        <w:rPr/>
      </w:pPr>
      <w:r>
        <w:rPr>
          <w:sz w:val="28"/>
          <w:szCs w:val="28"/>
        </w:rPr>
        <w:t>Зам. директора по УПР _________Е.В.Ж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2020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по самообразованию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 2020/2021 учебный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я (мастера п/о, воспитателя)______________</w:t>
      </w:r>
    </w:p>
    <w:p>
      <w:pPr>
        <w:pStyle w:val="51"/>
        <w:shd w:fill="auto" w:val="clear"/>
        <w:spacing w:before="0" w:after="15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before="0" w:after="1556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/>
        <w:t>Рассмотрен  на заседании методической комиссии</w:t>
      </w:r>
    </w:p>
    <w:p>
      <w:pPr>
        <w:pStyle w:val="21"/>
        <w:shd w:fill="auto" w:val="clear"/>
        <w:spacing w:lineRule="exact" w:line="12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/>
        <w:t>29.09.2020  Протокол № 2</w:t>
      </w:r>
    </w:p>
    <w:p>
      <w:pPr>
        <w:pStyle w:val="21"/>
        <w:shd w:fill="auto" w:val="clear"/>
        <w:tabs>
          <w:tab w:val="clear" w:pos="708"/>
          <w:tab w:val="left" w:pos="3955" w:leader="underscore"/>
        </w:tabs>
        <w:spacing w:lineRule="exact" w:line="322" w:before="0" w:after="0"/>
        <w:ind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21"/>
        <w:shd w:fill="auto" w:val="clear"/>
        <w:tabs>
          <w:tab w:val="clear" w:pos="708"/>
          <w:tab w:val="left" w:pos="3955" w:leader="underscore"/>
        </w:tabs>
        <w:spacing w:lineRule="exact" w:line="12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55" w:leader="underscore"/>
        </w:tabs>
        <w:spacing w:lineRule="exact" w:line="322" w:before="0" w:after="0"/>
        <w:ind w:hanging="0"/>
        <w:jc w:val="both"/>
        <w:rPr/>
      </w:pPr>
      <w:r>
        <w:rPr/>
        <w:t>«Торговое дело»                                Н.В.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120"/>
      <w:ind w:hanging="6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560"/>
      <w:jc w:val="right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IPK-204</dc:creator>
  <dc:description/>
  <cp:keywords/>
  <dc:language>en-US</dc:language>
  <cp:lastModifiedBy>Metodist</cp:lastModifiedBy>
  <cp:lastPrinted>2020-10-08T10:52:00Z</cp:lastPrinted>
  <dcterms:modified xsi:type="dcterms:W3CDTF">2020-11-06T07:08:00Z</dcterms:modified>
  <cp:revision>4</cp:revision>
  <dc:subject/>
  <dc:title>Министерство образования Республики Беларусь</dc:title>
</cp:coreProperties>
</file>