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0.2020. Группа 16-Т. Основы социально-гуманитарных наук.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ь конспект.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облема источников и движущих сил социальной динамики.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облема источника социальной динамик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рассматривается в социальной философии с различных позиций.</w:t>
      </w:r>
      <w:r>
        <w:rPr>
          <w:color w:val="000000"/>
          <w:sz w:val="28"/>
          <w:szCs w:val="28"/>
          <w:shd w:fill="FFFFFF" w:val="clear"/>
        </w:rPr>
        <w:t xml:space="preserve"> Так, в марксизме источником социальных изменений выступают социальные антагонистические противоречия (например, между трудом и капиталом, пролетариатом и буржуазией и др.), которые ведут к разрушению исходной социальной системы и переходу общества на новую ступень развития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 концепциях структурного функционализма</w:t>
      </w:r>
      <w:r>
        <w:rPr>
          <w:color w:val="000000"/>
          <w:sz w:val="28"/>
          <w:szCs w:val="28"/>
          <w:shd w:fill="FFFFFF" w:val="clear"/>
        </w:rPr>
        <w:t xml:space="preserve"> (Т. Парсонс) устойчивое функционирование и бесконфликтное развитие общества обеспечивается гармонией между подсистемами социума и равновесием социальных сил.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В теории социального конфликта</w:t>
      </w:r>
      <w:r>
        <w:rPr>
          <w:color w:val="000000"/>
          <w:sz w:val="28"/>
          <w:szCs w:val="28"/>
          <w:shd w:fill="FFFFFF" w:val="clear"/>
        </w:rPr>
        <w:t xml:space="preserve"> Р. Дарендорфа, в концепции коммуникативной рациональности Ю. Хабермаса, динамизм обществу сообщают разнообразные, универсальные по характеру социальные конфликты. В развитом либерально-демократическом обществе они перемещаются из экономической области в административно-управленческую и коммуникативную сферу и их решение увеличивает степень устойчивости общества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История - это движение общества во времени.</w:t>
      </w:r>
      <w:r>
        <w:rPr>
          <w:color w:val="000000"/>
          <w:sz w:val="28"/>
          <w:szCs w:val="28"/>
          <w:shd w:fill="FFFFFF" w:val="clear"/>
        </w:rPr>
        <w:t xml:space="preserve"> Динамическое единство прошлого, настоящего и будущего раскрывает историю как направленный процесс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уществует несколько подходов к определению общей направленности исторического процесса: </w:t>
      </w:r>
      <w:r>
        <w:rPr>
          <w:b/>
          <w:color w:val="000000"/>
          <w:sz w:val="28"/>
          <w:szCs w:val="28"/>
          <w:shd w:fill="FFFFFF" w:val="clear"/>
        </w:rPr>
        <w:t>линейный (стадиально-поступательный)</w:t>
      </w:r>
      <w:r>
        <w:rPr>
          <w:color w:val="000000"/>
          <w:sz w:val="28"/>
          <w:szCs w:val="28"/>
          <w:shd w:fill="FFFFFF" w:val="clear"/>
        </w:rPr>
        <w:t xml:space="preserve"> и </w:t>
      </w:r>
      <w:r>
        <w:rPr>
          <w:b/>
          <w:color w:val="000000"/>
          <w:sz w:val="28"/>
          <w:szCs w:val="28"/>
          <w:shd w:fill="FFFFFF" w:val="clear"/>
        </w:rPr>
        <w:t>нелинейный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Линейный подход</w:t>
      </w:r>
      <w:r>
        <w:rPr>
          <w:color w:val="000000"/>
          <w:sz w:val="28"/>
          <w:szCs w:val="28"/>
          <w:shd w:fill="FFFFFF" w:val="clear"/>
        </w:rPr>
        <w:t xml:space="preserve"> оценивает историю как поступательное восхождение общества к более совершенным состояниям на основе преемственности накопленного опыта, знаний, а также как нисхождение общества к более простым состояниям. В рамках линейного подхода выделяют такие интерпретации истории, как регрессизм (античная философия, философия Древнего Востока, экологический пессимизм) и прогрессизм (Л. Морган, И. Кант, Г. Гегель, К. Маркс)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нятие </w:t>
      </w:r>
      <w:r>
        <w:rPr>
          <w:b/>
          <w:color w:val="000000"/>
          <w:sz w:val="28"/>
          <w:szCs w:val="28"/>
          <w:shd w:fill="FFFFFF" w:val="clear"/>
        </w:rPr>
        <w:t>общественного прогресса</w:t>
      </w:r>
      <w:r>
        <w:rPr>
          <w:color w:val="000000"/>
          <w:sz w:val="28"/>
          <w:szCs w:val="28"/>
          <w:shd w:fill="FFFFFF" w:val="clear"/>
        </w:rPr>
        <w:t xml:space="preserve"> отражает процесс поступательного движения общества по восходящей линии, ведущей к усложнению системно-структурной организации общества. Противоположным прогрессу является </w:t>
      </w:r>
      <w:r>
        <w:rPr>
          <w:b/>
          <w:color w:val="000000"/>
          <w:sz w:val="28"/>
          <w:szCs w:val="28"/>
          <w:shd w:fill="FFFFFF" w:val="clear"/>
        </w:rPr>
        <w:t>социальный регресс</w:t>
      </w:r>
      <w:r>
        <w:rPr>
          <w:color w:val="000000"/>
          <w:sz w:val="28"/>
          <w:szCs w:val="28"/>
          <w:shd w:fill="FFFFFF" w:val="clear"/>
        </w:rPr>
        <w:t xml:space="preserve"> - процесс упрощения, деградации общества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Наиболее развитой вариант прогрессистского подхода представлен в </w:t>
      </w:r>
      <w:r>
        <w:rPr>
          <w:b/>
          <w:color w:val="000000"/>
          <w:sz w:val="28"/>
          <w:szCs w:val="28"/>
          <w:shd w:fill="FFFFFF" w:val="clear"/>
        </w:rPr>
        <w:t>марксистской концепции общественно-экономических формаций.</w:t>
      </w:r>
      <w:r>
        <w:rPr>
          <w:color w:val="000000"/>
          <w:sz w:val="28"/>
          <w:szCs w:val="28"/>
          <w:shd w:fill="FFFFFF" w:val="clear"/>
        </w:rPr>
        <w:t xml:space="preserve"> История, с точки зрения К. Маркса, имеет естественноисторический характер и реализуется через смену основных этапов - общественно-экономических формаций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бщественно-экономическая формация – это  исторический тип общества, основывающийся на определенном способе производства и выступающий как ступень прогрессивного развития мировой истории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качестве основных К. Маркс выделил три формации, экономический базис которых опирается на общинную, частную и общественную собственность. Закон перехода от одной формации к другой определяет специфика способа производства, на котором базируется общество, и характер его противоречий. По К. Марксу, коммунизм как общество социальной справедливости и равенства является целью исторического развития. Концепция К. Маркса стала основой самостоятельного направления в социально-философском познании - формационного подхода к истори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Линейный (формационный) и нелинейный подходы</w:t>
      </w:r>
      <w:r>
        <w:rPr>
          <w:color w:val="000000"/>
          <w:sz w:val="28"/>
          <w:szCs w:val="28"/>
          <w:shd w:fill="FFFFFF" w:val="clear"/>
        </w:rPr>
        <w:t xml:space="preserve"> одновременно и альтернативны (как варианты классического и неклассического решения этой проблемы) и дополняют друг друга. В рамках формационного подхода история предстает как единый, закономерный, направленный к более совершенным состояниям общества процесс социодинамики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елинейные концепции социодинамики подчеркивают своеобразие, уникальность судеб различных этносов. Не отрицая повторяемости в истории, они утверждают цикличность и нелинейность ее развертывания, подчеркивают духовное, культурное единство людей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тория человечества выступает в них как история локальных цивилизаций и культур, а синхронный срез любого исторического момента обнаруживает множество вариаций устройства общественной жизни. В то же время нелинейные концепции зачастую используют биологические, морфологические аналогии при оценке динамики общества; утверждают обособленность исторических судеб народов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сновными формами социальной динамики являются эволюционные (постепенные) изменения и революционные (коренные) преобразования в обществе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Эволюционные или реформаторские</w:t>
      </w:r>
      <w:r>
        <w:rPr>
          <w:color w:val="000000"/>
          <w:sz w:val="28"/>
          <w:szCs w:val="28"/>
          <w:shd w:fill="FFFFFF" w:val="clear"/>
        </w:rPr>
        <w:t xml:space="preserve"> социальные движения происходят в рамках устоявшегося социального порядка, опираются на совершенствование законодательства. Вместе с тем реформаторские социальные движения могут приводить к глубоким социальным изменениям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Революционные движения</w:t>
      </w:r>
      <w:r>
        <w:rPr>
          <w:color w:val="000000"/>
          <w:sz w:val="28"/>
          <w:szCs w:val="28"/>
          <w:shd w:fill="FFFFFF" w:val="clear"/>
        </w:rPr>
        <w:t xml:space="preserve"> охватывают широкие массы, общественные классы. Причиной революций чаще всего выступают глубокие социально-экономические противоречия, разрешение которых осуществляется путем ниспровержения общественного строя. При этом происходит изменение классово-социальной системы, политических институтов, системы социальных ценностей и отношений. Проблема социально-исторической оправданности революции не может быть решена однозначно. В целом в XX в. в социальной философии преобладало критическое отношение к революции как форме социальных изменений.</w:t>
      </w:r>
    </w:p>
    <w:p>
      <w:pPr>
        <w:pStyle w:val="Style17"/>
        <w:widowControl w:val="false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Социальные изменения - </w:t>
      </w:r>
      <w:r>
        <w:rPr>
          <w:color w:val="000000"/>
          <w:sz w:val="28"/>
          <w:szCs w:val="28"/>
          <w:shd w:fill="FFFFFF" w:val="clear"/>
        </w:rPr>
        <w:t>переход социальных систем, общностей, институтов и организаций из одного состояния в другое.</w:t>
      </w:r>
    </w:p>
    <w:p>
      <w:pPr>
        <w:pStyle w:val="Style17"/>
        <w:widowControl w:val="false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Социальное развитие</w:t>
      </w:r>
      <w:r>
        <w:rPr>
          <w:color w:val="000000"/>
          <w:sz w:val="28"/>
          <w:szCs w:val="28"/>
          <w:shd w:fill="FFFFFF" w:val="clear"/>
        </w:rPr>
        <w:t> - необратимое направленное изменение социальных объектов и систем, их переход от простого к сложному, от низшего к высшему.</w:t>
      </w:r>
    </w:p>
    <w:p>
      <w:pPr>
        <w:pStyle w:val="Style17"/>
        <w:spacing w:before="0" w:after="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ипы социальных изменений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Изменения природной среды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Демографические изменения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Изменения в производственной сфере (технологические)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Изменения в системе управления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Изменения в социальной организации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Изменения в социальной структуре общества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Изменения в духовной сфере</w:t>
      </w:r>
    </w:p>
    <w:p>
      <w:pPr>
        <w:pStyle w:val="Style17"/>
        <w:spacing w:before="0" w:after="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04:00Z</dcterms:created>
  <dc:creator>Admin</dc:creator>
  <dc:description/>
  <cp:keywords/>
  <dc:language>en-US</dc:language>
  <cp:lastModifiedBy>Admin</cp:lastModifiedBy>
  <dcterms:modified xsi:type="dcterms:W3CDTF">2020-10-27T07:42:00Z</dcterms:modified>
  <cp:revision>6</cp:revision>
  <dc:subject/>
  <dc:title/>
</cp:coreProperties>
</file>