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БГТЭПТК</w:t>
      </w:r>
    </w:p>
    <w:p>
      <w:pPr>
        <w:pStyle w:val="Normal"/>
        <w:jc w:val="right"/>
        <w:rPr/>
      </w:pPr>
      <w:r>
        <w:rPr/>
        <w:t>____Л.В. Мойси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________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«Школы молодого преподавателя, мастера п/о»</w:t>
      </w:r>
    </w:p>
    <w:p>
      <w:pPr>
        <w:pStyle w:val="Normal"/>
        <w:jc w:val="center"/>
        <w:rPr/>
      </w:pPr>
      <w:r>
        <w:rPr/>
        <w:t>на 2019/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: обеспечить рост профессиональной компетенции молодых специалистов, их индивидуальное профессиональное продвижение, самореализацию и поддержку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выявление уровня профессиональной подготовки молодых специалистов;</w:t>
      </w:r>
    </w:p>
    <w:p>
      <w:pPr>
        <w:pStyle w:val="Normal"/>
        <w:ind w:firstLine="709"/>
        <w:jc w:val="both"/>
        <w:rPr/>
      </w:pPr>
      <w:r>
        <w:rPr/>
        <w:t>оказание методической помощи;</w:t>
      </w:r>
    </w:p>
    <w:p>
      <w:pPr>
        <w:pStyle w:val="Normal"/>
        <w:ind w:firstLine="709"/>
        <w:jc w:val="both"/>
        <w:rPr/>
      </w:pPr>
      <w:r>
        <w:rPr/>
        <w:t>формирование умений по овладению активными формами, методами и приемами обучения и воспитания учащихся;</w:t>
      </w:r>
    </w:p>
    <w:p>
      <w:pPr>
        <w:pStyle w:val="Normal"/>
        <w:ind w:firstLine="709"/>
        <w:jc w:val="both"/>
        <w:rPr/>
      </w:pPr>
      <w:r>
        <w:rPr/>
        <w:t>создание условий для саморазвития молодых специалистов и формирование потребности в непрерывном самообразовании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109"/>
        <w:gridCol w:w="1843"/>
        <w:gridCol w:w="226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«Школы молодого преподавателя, мастера п/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редседатель МК «Общественное питание» Синявская С.В., председатель МК «Торговое дело» Иванова Н.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совещание «О деятельности «Школы молодого преподавателя и мастера п/о». Определение цели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Нормативная документация образователь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администрац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 – методическое занятие «УПД образовательного процесса. Правила заполнения журн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зам. директора по ПО Ревинская Л.А., зам. директора по УПР Жвания Е.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Методика разработки тематического плана, плана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ПР Жвания Е.В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Структура учебного занятия по производственному обуч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Порядок проведения проверочных работ, выпускных квалификационны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ПО Ревинская Л.А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особенностей темперамент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С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 с учащимися. Совместная работа мастера производственного обучения и куратора по обучению и воспитанию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Гриневич Е.Е.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администрац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ебных занятий молодого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администрац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занятие «Структура методической разработки, докл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Анализ деятельности Школы молодого преподавателя, мастера п/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/о, наста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редседатели 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ист</w:t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1:00Z</dcterms:created>
  <dc:creator>Admin</dc:creator>
  <dc:description/>
  <cp:keywords/>
  <dc:language>en-US</dc:language>
  <cp:lastModifiedBy>Metodist</cp:lastModifiedBy>
  <cp:lastPrinted>2019-09-12T08:57:00Z</cp:lastPrinted>
  <dcterms:modified xsi:type="dcterms:W3CDTF">2019-09-16T05:58:00Z</dcterms:modified>
  <cp:revision>6</cp:revision>
  <dc:subject/>
  <dc:title/>
</cp:coreProperties>
</file>