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5 июля 2011 г. N 5/3418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5 июля 2011 г. N 9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ТДЕЛЬНЫХ ВОПРОСАХ ДОПОЛНИТЕЛЬНОГО ОБРАЗОВАНИЯ ВЗРОС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Совмина от 30.04.2012 </w:t>
      </w:r>
      <w:hyperlink r:id="rId2">
        <w:r>
          <w:rPr>
            <w:rStyle w:val="InternetLink"/>
            <w:rFonts w:cs="Calibri"/>
            <w:color w:val="0000FF"/>
          </w:rPr>
          <w:t>N 39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08.2012 </w:t>
      </w:r>
      <w:hyperlink r:id="rId3">
        <w:r>
          <w:rPr>
            <w:rStyle w:val="InternetLink"/>
            <w:rFonts w:cs="Calibri"/>
            <w:color w:val="0000FF"/>
          </w:rPr>
          <w:t>N 803</w:t>
        </w:r>
      </w:hyperlink>
      <w:r>
        <w:rPr>
          <w:rFonts w:cs="Calibri"/>
        </w:rPr>
        <w:t xml:space="preserve">, от 29.12.2012 </w:t>
      </w:r>
      <w:hyperlink r:id="rId4">
        <w:r>
          <w:rPr>
            <w:rStyle w:val="InternetLink"/>
            <w:rFonts w:cs="Calibri"/>
            <w:color w:val="0000FF"/>
          </w:rPr>
          <w:t>N 1251</w:t>
        </w:r>
      </w:hyperlink>
      <w:r>
        <w:rPr>
          <w:rFonts w:cs="Calibri"/>
        </w:rPr>
        <w:t xml:space="preserve">, от 26.06.2013 </w:t>
      </w:r>
      <w:hyperlink r:id="rId5">
        <w:r>
          <w:rPr>
            <w:rStyle w:val="InternetLink"/>
            <w:rFonts w:cs="Calibri"/>
            <w:color w:val="0000FF"/>
          </w:rPr>
          <w:t>N 54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8.2013 </w:t>
      </w:r>
      <w:hyperlink r:id="rId6">
        <w:r>
          <w:rPr>
            <w:rStyle w:val="InternetLink"/>
            <w:rFonts w:cs="Calibri"/>
            <w:color w:val="0000FF"/>
          </w:rPr>
          <w:t>N 7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пунктом 10 статьи 19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пунктом 2 статьи 243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7 статьи 250</w:t>
        </w:r>
      </w:hyperlink>
      <w:r>
        <w:rPr>
          <w:rFonts w:cs="Calibri"/>
        </w:rPr>
        <w:t xml:space="preserve"> Кодекса Республики Беларусь об образовании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4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 порядке признания учреждения дополнительного образования взрослых ведущим учреждением образования в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45">
        <w:r>
          <w:rPr>
            <w:rStyle w:val="InternetLink"/>
            <w:rFonts w:cs="Calibri"/>
            <w:color w:val="0000FF"/>
            <w:sz w:val="18"/>
            <w:szCs w:val="18"/>
          </w:rPr>
          <w:t>перечень</w:t>
        </w:r>
      </w:hyperlink>
      <w:r>
        <w:rPr>
          <w:rFonts w:cs="Calibri"/>
          <w:sz w:val="18"/>
          <w:szCs w:val="18"/>
        </w:rPr>
        <w:t xml:space="preserve"> профилей образования и (или) направлений образования, закрепленных за республиканскими органами государственного управления для разработки образовательных стандартов переподготовки руководящих работников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70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 непрерывном профессиональном образовании руководящих работников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4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 непрерывном профессиональном обучении по профессиям рабоч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1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бучающих курсах дополнительного образования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16 февраля 2006 г. N 216 "Об утверждении Положения о порядке организации научных и творческих стажировок в Республике Беларусь и за рубежом молодых ученых, преподавателей и иных специалистов" (Национальный реестр правовых актов Республики Беларусь, 2006 г., N 35, 5/2011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31 июля 2006 г. N 969 "Об установлении продолжительности повышения квалификации специалистов экспертно-криминалистических подразделений органов внутренних дел Республики Беларусь в учреждениях образования Министерства внутренних дел" (Национальный реестр правовых актов Республики Беларусь, 2006 г., N 131, 5/227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15 мая 2007 г. N 599 "Об утверждении Положения о непрерывном профессиональном обучении рабочих (служащих)" (Национальный реестр правовых актов Республики Беларусь, 2007 г., N 120, 5/2518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24 января 2008 г. N 103 "Об утверждении Положения об учреждении образования (подразделении учреждения образования), обеспечивающем повышение квалификации и переподготовку кадров, и о внесении дополнений и изменений в постановление Совета Министров Республики Беларусь от 15 мая 2007 г. N 599" (Национальный реестр правовых актов Республики Беларусь, 2008 г., N 30, 5/267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12 марта 2008 г. N 379 "Об утверждении Положения о порядке осуществления повышения квалификации, стажировки и переподготовки работников и признании утратившими силу некоторых постановлений Правительства Республики Беларусь" (Национальный реестр правовых актов Республики Беларусь, 2008 г., N 67, 5/273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13 октября 2008 г. N 1510 "О внесении дополнений в постановление Совета Министров Республики Беларусь от 24 января 2008 г. N 103" (Национальный реестр правовых актов Республики Беларусь, 2008 г., N 249, 5/2852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2 марта 2010 г. N 305 "О внесении дополнений в постановления Совета Министров Республики Беларусь от 15 мая 2007 г. N 599 и от 12 марта 2008 г. N 379" (Национальный реестр правовых актов Республики Беларусь, 2010 г., N 58, 5/313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</w:t>
        </w:r>
      </w:hyperlink>
      <w:r>
        <w:rPr>
          <w:rFonts w:cs="Calibri"/>
          <w:sz w:val="20"/>
          <w:szCs w:val="20"/>
        </w:rPr>
        <w:t xml:space="preserve"> Совета Министров Республики Беларусь от 8 апреля 2011 г. N 465 "О внесении дополнения в постановление Совета Министров Республики Беларусь от 24 января 2008 г. N 103" (Национальный реестр правовых актов Республики Беларусь, 2011 г., N 43, 5/336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мьер-министр Республики Беларусь М.Мясникович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.07.2011 N 95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510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УЧАЮЩИХ КУРСАХ ДОПОЛНИТЕЛЬНОГО ОБРАЗОВАНИЯ ВЗРОС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ложением определяется порядок организации образовательного процесса при реализации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(далее - образовательная программа обучающих кур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учающие курсы - образовательное мероприятие, направленное на удовлетворение познавательных потребностей слушателей в определенной сфере профессиональной деятельности или области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содержания образовательной программы обучающих курсов не направлено на приобретение профессии, переподготовку и повышение квалификации руководящих работников, специалистов, рабочих (служащ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обучающим курсам относятся лектории, тематические семинары, практикумы, тренинги, офицерские курсы и иные образователь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кторий - образовательное мероприятие, включающее цикл лекций, объединенных одной темат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тический семинар - образовательное мероприятие, включающее теоретические и (или) практические учебные занятия по отдель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ум - образовательное мероприятие, направленное на закрепление знаний и умений слушателей в ходе практических (лабораторных)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нинг - образовательное мероприятие, направленное на совершенствование отдельных умений и навыков слушателей в ходе практических занятий, деловых, ролевых игр и иных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ицерские курсы - образовательное мероприятие, направленное на удовлетворение познавательных потребностей в сфере профессиональной деятельности лиц из числа офицерского состава Вооруженных Сил Республики Беларусь, других войск и воинских формир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рок получения дополнительного образования взрослых при освоении содержания образовательной программы обучающих курсов устанавливается учреждениями дополнительного образования взрослых, иными учреждениями образования, иными организациями, индивидуальными предпринимателями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ельный процесс при реализации образовательной программы обучающих курсов организуется в учреждениях дополнительного образования взрослых, иных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, реализующих образовательную программу обучающих курсов, в соответствии с учебными программами обучающих курсов, утвержденными руководителями этих учреждений образования,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ой формой образовательного процесса при реализации образовательной программы обучающих курсов является учебное занятие - лекция, практическое, лабораторное занятие, деловая, ролевая игра, круглый стол и иное зан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тика учебного занятия определяется организаторами образовательного процесса самостоятельно, а также с учетом мнения слуш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разовательный процесс при реализации образовательной программы обучающих курсов осуществляется в учебных группах или индивидуально по выбору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полняемость учебных групп устанавливается учреждениями дополнительного образования взрослых, иными учреждениями образования, иными организациями, индивидуальными предпринимателями, которым в соответствии с законодательством предоставлено право осуществлять образовательную деятельность, в том числе с учетом мнения слуш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о слушателями, осваивающими содержание образовательной программы обучающих курсов, заключается договор о платных услугах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чало учебных занятий при реализации образовательной программы обучающих курсов определяется сроками комплектования учебных групп. При этом учебные занятия начинаются не позднее чем через три месяца после даты заключения соответствую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ля освоения содержания образовательной программы обучающих курсов принимаются лица независимо от их образования. Зачисление оформляется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лушатели, осваивающие содержание образовательной программы обучающих курсов, текущую и итоговую аттестацию не прохо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кументом, подтверждающим освоение слушателем содержания образовательной программы обучающих курсов, является справка об обуче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D7F1EB9419F6CD9BC6B4F027F5A4C84449F2F0D7945CA6DD5CB21AC7DFA89F69A68C572818CCF2AD62F28Bn9z0N" TargetMode="External"/><Relationship Id="rId3" Type="http://schemas.openxmlformats.org/officeDocument/2006/relationships/hyperlink" Target="consultantplus://offline/ref=92DAD7F1EB9419F6CD9BC6B4F027F5A4C84449F2F0D79757A2D45DB21AC7DFA89F69A68C572818CCF2AD62F28Bn9z0N" TargetMode="External"/><Relationship Id="rId4" Type="http://schemas.openxmlformats.org/officeDocument/2006/relationships/hyperlink" Target="consultantplus://offline/ref=92DAD7F1EB9419F6CD9BC6B4F027F5A4C84449F2F0D79751A4D459B21AC7DFA89F69A68C572818CCF2AD62F28Bn9z0N" TargetMode="External"/><Relationship Id="rId5" Type="http://schemas.openxmlformats.org/officeDocument/2006/relationships/hyperlink" Target="consultantplus://offline/ref=92DAD7F1EB9419F6CD9BC6B4F027F5A4C84449F2F0D7975DA4DE5FB21AC7DFA89F69A68C572818CCF2AD62F08En9zCN" TargetMode="External"/><Relationship Id="rId6" Type="http://schemas.openxmlformats.org/officeDocument/2006/relationships/hyperlink" Target="consultantplus://offline/ref=92DAD7F1EB9419F6CD9BC6B4F027F5A4C84449F2F0D7975CA9D452B21AC7DFA89F69A68C572818CCF2AD62F383n9z0N" TargetMode="External"/><Relationship Id="rId7" Type="http://schemas.openxmlformats.org/officeDocument/2006/relationships/hyperlink" Target="consultantplus://offline/ref=92DAD7F1EB9419F6CD9BC6B4F027F5A4C84449F2F0D7955CA1DB5EB21AC7DFA89F69A68C572818CCF2AD62F48Bn9z2N" TargetMode="External"/><Relationship Id="rId8" Type="http://schemas.openxmlformats.org/officeDocument/2006/relationships/hyperlink" Target="consultantplus://offline/ref=92DAD7F1EB9419F6CD9BC6B4F027F5A4C84449F2F0D7955CA1DB5EB21AC7DFA89F69A68C572818CCF2AD61F383n9z4N" TargetMode="External"/><Relationship Id="rId9" Type="http://schemas.openxmlformats.org/officeDocument/2006/relationships/hyperlink" Target="consultantplus://offline/ref=92DAD7F1EB9419F6CD9BC6B4F027F5A4C84449F2F0D7955CA1DB5EB21AC7DFA89F69A68C572818CCF2AD61F08Fn9z7N" TargetMode="External"/><Relationship Id="rId10" Type="http://schemas.openxmlformats.org/officeDocument/2006/relationships/hyperlink" Target="consultantplus://offline/ref=92DAD7F1EB9419F6CD9BC6B4F027F5A4C84449F2F0D7955CA1DB5EB21AC7DFA89F69A68C572818CCF2AD61F08En9z4N" TargetMode="External"/><Relationship Id="rId11" Type="http://schemas.openxmlformats.org/officeDocument/2006/relationships/hyperlink" Target="consultantplus://offline/ref=92DAD7F1EB9419F6CD9BC6B4F027F5A4C84449F2F0D0955DA4D451EF10CF86A49Dn6zEN" TargetMode="External"/><Relationship Id="rId12" Type="http://schemas.openxmlformats.org/officeDocument/2006/relationships/hyperlink" Target="consultantplus://offline/ref=92DAD7F1EB9419F6CD9BC6B4F027F5A4C84449F2F0D09156A7DE51EF10CF86A49Dn6zEN" TargetMode="External"/><Relationship Id="rId13" Type="http://schemas.openxmlformats.org/officeDocument/2006/relationships/hyperlink" Target="consultantplus://offline/ref=92DAD7F1EB9419F6CD9BC6B4F027F5A4C84449F2F0DF9D52A0DE51EF10CF86A49Dn6zEN" TargetMode="External"/><Relationship Id="rId14" Type="http://schemas.openxmlformats.org/officeDocument/2006/relationships/hyperlink" Target="consultantplus://offline/ref=92DAD7F1EB9419F6CD9BC6B4F027F5A4C84449F2F0D79454A2D453B21AC7DFA89F69nAz6N" TargetMode="External"/><Relationship Id="rId15" Type="http://schemas.openxmlformats.org/officeDocument/2006/relationships/hyperlink" Target="consultantplus://offline/ref=92DAD7F1EB9419F6CD9BC6B4F027F5A4C84449F2F0DF9D52A0D951EF10CF86A49Dn6zEN" TargetMode="External"/><Relationship Id="rId16" Type="http://schemas.openxmlformats.org/officeDocument/2006/relationships/hyperlink" Target="consultantplus://offline/ref=92DAD7F1EB9419F6CD9BC6B4F027F5A4C84449F2F0DE9150A0D451EF10CF86A49Dn6zEN" TargetMode="External"/><Relationship Id="rId17" Type="http://schemas.openxmlformats.org/officeDocument/2006/relationships/hyperlink" Target="consultantplus://offline/ref=92DAD7F1EB9419F6CD9BC6B4F027F5A4C84449F2F0DF925CA7DF51EF10CF86A49Dn6zEN" TargetMode="External"/><Relationship Id="rId18" Type="http://schemas.openxmlformats.org/officeDocument/2006/relationships/hyperlink" Target="consultantplus://offline/ref=92DAD7F1EB9419F6CD9BC6B4F027F5A4C84449F2F0D79454A0DE5FB21AC7DFA89F69nAz6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7:00Z</dcterms:created>
  <dc:creator>nagachina</dc:creator>
  <dc:description/>
  <cp:keywords/>
  <dc:language>en-US</dc:language>
  <cp:lastModifiedBy>nagachina</cp:lastModifiedBy>
  <dcterms:modified xsi:type="dcterms:W3CDTF">2013-11-01T06:17:00Z</dcterms:modified>
  <cp:revision>2</cp:revision>
  <dc:subject/>
  <dc:title/>
</cp:coreProperties>
</file>