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«Школы молодого преподавателя, мастера п/о»</w:t>
      </w:r>
    </w:p>
    <w:p>
      <w:pPr>
        <w:pStyle w:val="Normal"/>
        <w:jc w:val="center"/>
        <w:rPr/>
      </w:pPr>
      <w:r>
        <w:rPr/>
        <w:t>на 2018/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: обеспечить рост профессиональной компетенции молодых специалистов, их индивидуальное профессиональное продвижение, самореализацию и поддержку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выявление уровня профессиональной подготовки молодых специалистов;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;</w:t>
      </w:r>
    </w:p>
    <w:p>
      <w:pPr>
        <w:pStyle w:val="Normal"/>
        <w:ind w:firstLine="709"/>
        <w:jc w:val="both"/>
        <w:rPr/>
      </w:pPr>
      <w:r>
        <w:rPr/>
        <w:t>формирование умений по овладению активными формами, методами и приемами обучения и воспитания учащихся;</w:t>
      </w:r>
    </w:p>
    <w:p>
      <w:pPr>
        <w:pStyle w:val="Normal"/>
        <w:ind w:firstLine="709"/>
        <w:jc w:val="both"/>
        <w:rPr/>
      </w:pPr>
      <w:r>
        <w:rPr/>
        <w:t>создание условий для саморазвития молодых специалистов и формирование потребности в непрерывном самообразовани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«Школы молодого преподавателя, мастера п/о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ставнико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«О деятельности «Школы молодого преподавателя и мастера п/о». Определение цели и задач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Нормативная документация образовательного процесса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Структура учебного занятия по производственному обучению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М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Порядок проведения проверочных работ, выпускных квалификационных работ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занятие «УПД образовательного процесса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собеседо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 молодого специалис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Структура методической разработки, доклада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деятельности Школы молодого преподавателя, мастера п/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ист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Admin</dc:creator>
  <dc:description/>
  <cp:keywords/>
  <dc:language>en-US</dc:language>
  <cp:lastModifiedBy>Svatoslav</cp:lastModifiedBy>
  <cp:lastPrinted>2018-09-04T14:11:00Z</cp:lastPrinted>
  <dcterms:modified xsi:type="dcterms:W3CDTF">2019-01-02T13:36:00Z</dcterms:modified>
  <cp:revision>3</cp:revision>
  <dc:subject/>
  <dc:title/>
</cp:coreProperties>
</file>